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  <w:t>PRILOZI</w:t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  <w:t>Tabela broj 1. (Međunarodno priznanje Republike Bosne i Hercegovine)</w:t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05"/>
        <w:gridCol w:w="2431"/>
        <w:gridCol w:w="2559"/>
      </w:tblGrid>
      <w:tr>
        <w:trPr>
          <w:tblHeader w:val="true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Redni bro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Drža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Datum priznanj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RBi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Datum uspostave diplomatskih odnosa sa Vladom RBiH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fgani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lba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lži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0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ndo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03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03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ngo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9.199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9.1999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rgent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1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1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rme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07.199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07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ustral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ustr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4.1992.</w:t>
            </w:r>
          </w:p>
        </w:tc>
      </w:tr>
      <w:tr>
        <w:trPr>
          <w:trHeight w:val="1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Azerbejdžan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2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09.0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ahre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5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anglade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8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jelorus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2.09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1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elg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3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eliz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1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oliv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2.199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2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raz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1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runei Darussel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1.19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1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ugar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01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urkina Fas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8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5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ana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1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ape Ver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Č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11.19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11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Či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2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10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4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4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lumb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mor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12.19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sta Ri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0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ôte d' Ivoi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Hrvat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07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ub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12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04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ip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2.2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2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Češ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2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4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Dan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2.06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kvad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1.199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1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gip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4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l Salvador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10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ritre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9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9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sto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ugoslav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12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12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in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2.01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rancu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11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Gamb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7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7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Džordž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3.199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3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jemač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11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elika Brita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04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Grč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01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0.11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Gvine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Gvineja Bisa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atik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18.08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08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đar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4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sla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5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d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8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Indonezij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4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r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03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r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9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zra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26.09.199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9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tal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amaj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08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10.1996.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ap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01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2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or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3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azah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8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12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reja (Sjevern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1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Koreja (Južn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12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1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uvaj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4.01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4.0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irgi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4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4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a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3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3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atv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4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ib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7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6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ib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3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10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Lihtenštaj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05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itva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08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11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uksembur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4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kedo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5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Malezij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12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l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12.19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12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l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10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urita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2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1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uricijus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ksiko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Maldiv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1.199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1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oldav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1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ongol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2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rok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ozamb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9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9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amib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0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ep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1.2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1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Holand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Novi Zeland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12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11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ig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11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iger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1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09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orveš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1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m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aki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11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alest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0.10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e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01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Filipin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1.2001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olj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ortug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11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11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at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7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7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umu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3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3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us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pril 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0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an Mari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1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audijska Arab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4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eneg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8.19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8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ingapu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11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Slovačk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2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loven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11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užna Afri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03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03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Red Malteških Vitezov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01.199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01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Španij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3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ri Lan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4.06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6.2001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u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08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ved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vicar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ir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12.19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12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adžiki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12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12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ajla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5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02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un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30.10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ur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02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08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urkmeni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6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6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mira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08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kraj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12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1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rugv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07.19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09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4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06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zbekist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05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05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enecue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08.19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01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ijetn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1.19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0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eme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2.19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0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ai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3.1996.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03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ambi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imbabve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** nisu uspostavljeni diplomatski odnosi</w:t>
      </w:r>
    </w:p>
    <w:p>
      <w:pPr>
        <w:pStyle w:val="TextBody"/>
        <w:widowControl/>
        <w:ind w:right="9" w:hanging="0"/>
        <w:rPr>
          <w:bCs/>
          <w:iCs/>
          <w:sz w:val="23"/>
          <w:szCs w:val="24"/>
        </w:rPr>
      </w:pPr>
      <w:r>
        <w:rPr>
          <w:bCs/>
          <w:iCs/>
          <w:sz w:val="23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 w:val="23"/>
          <w:szCs w:val="24"/>
        </w:rPr>
        <w:t>Tabela broj 2. ( Zemlje sa kojima su uspostavljeni diplomatski  odnosi)</w:t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05"/>
        <w:gridCol w:w="2244"/>
        <w:gridCol w:w="2746"/>
      </w:tblGrid>
      <w:tr>
        <w:trPr>
          <w:tblHeader w:val="true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Redni bro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Naziv drža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Datum otvaranja ambasad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Datum predaje akreditivnog pisma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lžir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5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rgentin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11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ustralij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11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ustr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04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angladeš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8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jelorusij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9.200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uga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09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urkina Faso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03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an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5.1996.</w:t>
            </w:r>
          </w:p>
        </w:tc>
      </w:tr>
      <w:tr>
        <w:trPr>
          <w:trHeight w:val="1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Čile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10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7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Hrvat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2.199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ub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5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Češka Rrepubli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03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Dan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8.01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gip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5.07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vropska un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8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in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12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rancu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2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jemač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4.05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Grč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7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Gvineja Bisa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11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atik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02.07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đa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3.03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sland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9.02.1999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dij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2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r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5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rsk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9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zrael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10.1999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tal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04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ap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6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ordan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08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Koreja (Sjeverna)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02.1999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reja (Južna)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7.12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uvajt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11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ib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07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kedon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01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lez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07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li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10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lt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11.1999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aroko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09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Holand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18.10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ovi Zeland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11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igerij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Norveš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07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akist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11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alest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ilipini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9.200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olj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8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ortug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04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atar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06.1996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umun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4.2000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us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1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audijska Arab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03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lovačka Republik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6.10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loven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03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užna Afrik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1.10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d Malteških Vitezo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1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pan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09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ri Lank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ved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3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Švajca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08.1995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ajland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10.07.2002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u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4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krajina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09.1997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mirati (UAE)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02.1998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elika Britan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02.08.1994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06.1993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Jugoslav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11.2001.</w:t>
            </w:r>
          </w:p>
        </w:tc>
      </w:tr>
      <w:tr>
        <w:trPr>
          <w:trHeight w:val="1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amb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11.1997.</w:t>
            </w:r>
          </w:p>
        </w:tc>
      </w:tr>
    </w:tbl>
    <w:p>
      <w:pPr>
        <w:pStyle w:val="TextBody"/>
        <w:widowControl/>
        <w:ind w:right="9" w:hanging="0"/>
        <w:rPr>
          <w:b w:val="false"/>
          <w:b w:val="false"/>
          <w:bCs/>
          <w:i w:val="false"/>
          <w:i w:val="false"/>
          <w:sz w:val="22"/>
          <w:szCs w:val="24"/>
        </w:rPr>
      </w:pPr>
      <w:r>
        <w:rPr>
          <w:b w:val="false"/>
          <w:bCs/>
          <w:i w:val="false"/>
          <w:sz w:val="22"/>
          <w:szCs w:val="24"/>
        </w:rPr>
        <w:t>* Nerezidentno pokrivanje</w:t>
      </w:r>
      <w:r>
        <w:br w:type="page"/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  <w:t>Tabela broj 3. (Generalni konzulati u BiH)</w:t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430"/>
        <w:gridCol w:w="261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Red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Naziv zemlje i mjes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Ime konz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Vrsta pokrivanj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publika Hrvatska – Mos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Ćiro Grubiš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Rezidentno </w:t>
            </w:r>
            <w:r>
              <w:rPr>
                <w:sz w:val="23"/>
                <w:szCs w:val="24"/>
                <w:lang w:val="fr-FR"/>
              </w:rPr>
              <w:t xml:space="preserve">– </w:t>
            </w:r>
            <w:r>
              <w:rPr>
                <w:iCs/>
                <w:sz w:val="22"/>
                <w:szCs w:val="24"/>
              </w:rPr>
              <w:t>Mosta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publika Hrvatska – Biha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ernard Jur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Rezidentno </w:t>
            </w:r>
            <w:r>
              <w:rPr>
                <w:sz w:val="23"/>
                <w:szCs w:val="24"/>
                <w:lang w:val="fr-FR"/>
              </w:rPr>
              <w:t>–</w:t>
            </w:r>
            <w:r>
              <w:rPr>
                <w:iCs/>
                <w:sz w:val="22"/>
                <w:szCs w:val="24"/>
              </w:rPr>
              <w:t xml:space="preserve"> Biha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publika Hrvatska – Tuz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Davorin Zagoršč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zidentno – Tuzl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publika Hrvatska</w:t>
            </w:r>
          </w:p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anja L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van Lepoglav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Rezidentno </w:t>
            </w:r>
            <w:r>
              <w:rPr>
                <w:sz w:val="23"/>
                <w:szCs w:val="24"/>
                <w:lang w:val="fr-FR"/>
              </w:rPr>
              <w:t xml:space="preserve">– </w:t>
            </w:r>
            <w:r>
              <w:rPr>
                <w:iCs/>
                <w:sz w:val="22"/>
                <w:szCs w:val="24"/>
              </w:rPr>
              <w:t>Banja Luk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Republika Tur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urat Ad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Rezidentno </w:t>
            </w:r>
            <w:r>
              <w:rPr>
                <w:sz w:val="23"/>
                <w:szCs w:val="24"/>
                <w:lang w:val="fr-FR"/>
              </w:rPr>
              <w:t xml:space="preserve">– </w:t>
            </w:r>
            <w:r>
              <w:rPr>
                <w:iCs/>
                <w:sz w:val="22"/>
                <w:szCs w:val="24"/>
              </w:rPr>
              <w:t>Mosta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slamska Republika I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ohammad Nikh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zidentno – Mosta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olj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Aleksander Wasilewsk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Rezidentno </w:t>
            </w:r>
            <w:r>
              <w:rPr>
                <w:sz w:val="23"/>
                <w:szCs w:val="24"/>
                <w:lang w:val="fr-FR"/>
              </w:rPr>
              <w:t>–</w:t>
            </w:r>
            <w:r>
              <w:rPr>
                <w:iCs/>
                <w:sz w:val="22"/>
                <w:szCs w:val="24"/>
              </w:rPr>
              <w:t xml:space="preserve"> Sarajevo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Belg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rans Hintj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Nerezidentno </w:t>
            </w:r>
            <w:r>
              <w:rPr>
                <w:sz w:val="23"/>
                <w:szCs w:val="24"/>
                <w:lang w:val="fr-FR"/>
              </w:rPr>
              <w:t>–</w:t>
            </w:r>
            <w:r>
              <w:rPr>
                <w:iCs/>
                <w:sz w:val="22"/>
                <w:szCs w:val="24"/>
              </w:rPr>
              <w:t xml:space="preserve"> Zagreb</w:t>
            </w:r>
          </w:p>
        </w:tc>
      </w:tr>
    </w:tbl>
    <w:p>
      <w:pPr>
        <w:pStyle w:val="Normal"/>
        <w:jc w:val="both"/>
        <w:rPr>
          <w:iCs/>
          <w:sz w:val="23"/>
          <w:szCs w:val="24"/>
        </w:rPr>
      </w:pPr>
      <w:r>
        <w:rPr>
          <w:iCs/>
          <w:sz w:val="23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 w:val="23"/>
          <w:szCs w:val="24"/>
        </w:rPr>
        <w:t>Tabela broj 4. (Međunarodne akreditirane organizacije u BiH)</w:t>
      </w:r>
    </w:p>
    <w:p>
      <w:pPr>
        <w:pStyle w:val="Normal"/>
        <w:jc w:val="both"/>
        <w:rPr>
          <w:b/>
          <w:b/>
          <w:iCs/>
          <w:sz w:val="23"/>
          <w:szCs w:val="24"/>
        </w:rPr>
      </w:pPr>
      <w:r>
        <w:rPr>
          <w:b/>
          <w:iCs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3330"/>
        <w:gridCol w:w="3330"/>
      </w:tblGrid>
      <w:tr>
        <w:trPr>
          <w:tblHeader w:val="true"/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Redni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Skraćen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Naziv (englesk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Naziv (bosanski)</w:t>
            </w:r>
          </w:p>
        </w:tc>
      </w:tr>
      <w:tr>
        <w:trPr>
          <w:trHeight w:val="1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CAF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Customs and Fiscal Assistance Off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red za carinsku i fiskalnu pomoć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Council of Euro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ijeće Evrope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CR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Commission for Real Property Claims of Displaced Persons and Rafuge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misija za imovinske zahtjeve raseljenih osoba i izbjeglica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B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uropen Bank for Reconstruction and 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vropska banka za obnovu i razvoj</w:t>
            </w:r>
          </w:p>
        </w:tc>
      </w:tr>
      <w:tr>
        <w:trPr>
          <w:trHeight w:val="1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EUM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Europen Union Monitoring Mi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romatračka misija EZ-e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HR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Human Rights Cha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Komora za ljudska prava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H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he Human Rights Ombuds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mbudsmen za ljudska prava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CM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Commission on Missing Pers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a komisija za traženje nestalih osoba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CMP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International Centre for Migration Policy 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Međunarodni centar za razvoj migracije </w:t>
            </w:r>
          </w:p>
        </w:tc>
      </w:tr>
      <w:tr>
        <w:trPr>
          <w:trHeight w:val="18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CR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Committee of Red Cro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i komitet Crvenog križa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F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Finance Corpo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a finansijska korporacija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FR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International Federation of Red Cross and Red Crescent Socie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a federacija crvenog križa i Crvenog polumjeseca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L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Labour Off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red za međunarodni rad</w:t>
            </w:r>
          </w:p>
        </w:tc>
      </w:tr>
      <w:tr>
        <w:trPr>
          <w:trHeight w:val="1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M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Monetar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a monetarni fond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M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Management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a grupa za menadžment</w:t>
            </w:r>
          </w:p>
        </w:tc>
      </w:tr>
      <w:tr>
        <w:trPr>
          <w:trHeight w:val="1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Organization for Mig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a organizacija za migraciju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T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nternational Ttrust F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Fond međunarodnog povjerenja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HCH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ited Nation Office of the High Commissioner for Human Righ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Ured Visokog komesara za ljudska prava pri UN-u</w:t>
            </w:r>
          </w:p>
        </w:tc>
      </w:tr>
      <w:tr>
        <w:trPr>
          <w:trHeight w:val="1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H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ffice of the High Representa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red Visokog predstavnika</w:t>
            </w:r>
          </w:p>
        </w:tc>
      </w:tr>
      <w:tr>
        <w:trPr>
          <w:trHeight w:val="55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S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rganization for Security and Co-operation in Europe Mission to Bosnia and Herzegov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Organizacija za sigurnost i saradnju u Evropi / Misija za  BiH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gional Environmental Ce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Regionalni centar za okoliš</w:t>
            </w:r>
          </w:p>
        </w:tc>
      </w:tr>
      <w:tr>
        <w:trPr>
          <w:trHeight w:val="1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D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ited Nations Development Program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UN-nov Program za razvoj 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ES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United Nations Educational, Scientific and Cultural Organizat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UN-nova organizacija za obrazovanje, nauku i kulturu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HC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ited Nations High Commissioner for Refuge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isoki komesar za izbjeglice pri UN-u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ICE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United Nations Children's Fun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UN-nov Dječiji fond 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IC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United Nations International Criminal Tribunal for the Former Yugoslav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eđunarodni krivični tribunal za bivšu Jugoslaviju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UNMIB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United Nations Mission in Bosnia and Herzegovi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Misija UN-a u BiH</w:t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W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The World Bank Country Office in Bosnia and Herzegov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vjetska banka – ured u BiH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WH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World Health Organ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Svjetska zdravstvena organizacija</w:t>
            </w:r>
          </w:p>
        </w:tc>
      </w:tr>
    </w:tbl>
    <w:p>
      <w:pPr>
        <w:pStyle w:val="TextBody"/>
        <w:widowControl/>
        <w:ind w:right="720" w:hanging="0"/>
        <w:rPr/>
      </w:pPr>
      <w:r>
        <w:br w:type="page"/>
      </w:r>
      <w:r>
        <w:rPr>
          <w:i w:val="false"/>
          <w:sz w:val="23"/>
          <w:szCs w:val="24"/>
        </w:rPr>
        <w:t xml:space="preserve">Tabela broj 8. (Zemlje </w:t>
      </w:r>
      <w:r>
        <w:rPr>
          <w:sz w:val="23"/>
          <w:szCs w:val="24"/>
          <w:lang w:val="fr-FR"/>
        </w:rPr>
        <w:t>–</w:t>
      </w:r>
      <w:r>
        <w:rPr>
          <w:i w:val="false"/>
          <w:sz w:val="23"/>
          <w:szCs w:val="24"/>
        </w:rPr>
        <w:t xml:space="preserve"> članice OIC-a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2970"/>
        <w:gridCol w:w="1440"/>
        <w:gridCol w:w="351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/>
            </w:pPr>
            <w:r>
              <w:rPr>
                <w:i w:val="false"/>
                <w:sz w:val="22"/>
                <w:szCs w:val="24"/>
              </w:rPr>
              <w:t xml:space="preserve">Zemlja </w:t>
            </w:r>
            <w:r>
              <w:rPr>
                <w:sz w:val="23"/>
                <w:szCs w:val="24"/>
                <w:lang w:val="fr-FR"/>
              </w:rPr>
              <w:t>–</w:t>
            </w:r>
            <w:r>
              <w:rPr>
                <w:i w:val="false"/>
                <w:sz w:val="22"/>
                <w:szCs w:val="24"/>
              </w:rPr>
              <w:t xml:space="preserve"> čl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Datum pristupan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 xml:space="preserve">Status i prigoda prijema u OI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fgan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Alba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V – vanred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emokratska Narodna Republika Alž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Azerbejdž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 – vanred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Bah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arodna Republika Banglade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Ben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8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XIV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Brunei Darussa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8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XV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Burkina Faso 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(bivša Gornja Vol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 OIC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Republika Kameru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 OIC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Č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Federalna Islamska Republika Komo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Džib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X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Arapska Republika Egip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a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 OIC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1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am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 OIC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in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ineja Bis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 OIC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a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oordinaciona godišnj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Republika Indone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I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Hašemitska Kraljevina Jo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Kazah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XX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Kuva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Kirg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 vanred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Li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ocijalistička Narodna Libijska Arapska Velika Džamahi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Male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ald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197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Maurita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raljevina Ma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ozamb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XX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N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Federalna Republika Nige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XXV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ultanat 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Pale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Ka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raljevina Saudijska Ara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ene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ijera Le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om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u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uri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XXIV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rapska Republika Si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adži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 vanred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oordinaciona godišnj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u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u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Turkmen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V vanred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U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 Samit OIC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Ujedinjeni Arapski Emi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II redovn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Uzbe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9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oordinaciona godišnja konferencija MVP-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Je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zemlja – osniv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Cote D' Iv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0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XXVIII redovna konferencija MVP</w:t>
            </w:r>
            <w:r>
              <w:rPr>
                <w:b w:val="false"/>
                <w:bCs/>
                <w:i w:val="false"/>
                <w:sz w:val="22"/>
                <w:szCs w:val="24"/>
                <w:lang w:val="hr-HR"/>
              </w:rPr>
              <w:t>-</w:t>
            </w:r>
            <w:r>
              <w:rPr>
                <w:b w:val="false"/>
                <w:bCs/>
                <w:i w:val="false"/>
                <w:sz w:val="22"/>
                <w:szCs w:val="24"/>
              </w:rPr>
              <w:t>a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(završni kominike)</w:t>
            </w:r>
          </w:p>
        </w:tc>
      </w:tr>
    </w:tbl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  <w:r>
        <w:br w:type="page"/>
      </w:r>
    </w:p>
    <w:p>
      <w:pPr>
        <w:pStyle w:val="TextBody"/>
        <w:widowControl/>
        <w:ind w:right="720" w:hanging="0"/>
        <w:rPr/>
      </w:pPr>
      <w:r>
        <w:rPr>
          <w:i w:val="false"/>
          <w:sz w:val="23"/>
          <w:szCs w:val="24"/>
        </w:rPr>
        <w:t xml:space="preserve">Tabela broj 11. (Diplomatsko predstavljanje BiH pri Vladama zemalja </w:t>
      </w:r>
      <w:r>
        <w:rPr>
          <w:sz w:val="23"/>
          <w:szCs w:val="24"/>
          <w:lang w:val="fr-FR"/>
        </w:rPr>
        <w:t xml:space="preserve">– </w:t>
      </w:r>
      <w:r>
        <w:rPr>
          <w:i w:val="false"/>
          <w:sz w:val="23"/>
          <w:szCs w:val="24"/>
        </w:rPr>
        <w:t>članica OIC-a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3347"/>
        <w:gridCol w:w="1980"/>
        <w:gridCol w:w="261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Redni broj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Naziv drž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Datum otvaranja Ambas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Primjedba/imena prvih ambasador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fgan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Alba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4"/>
              </w:rPr>
              <w:t>Muharem Zejnulahu, otpravnik posl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emokratska Narodna Republika Alž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Azerbejdž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Bahr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arodna Republika Banglade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Be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Brunei Daruss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Burkina Faso (bivša Gornja Vol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Republika Kamer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Č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Federalna Islamska Republika Komo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Džib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Arapska Republika Egip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vdija Hadrović, otpravnik posl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ab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16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amb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ine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ineja Bis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a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Republika Indonezi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Edib Bukvić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Omer Behmen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I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Hašemitska Kraljevina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Muhammed Mrahorović, otpravnik posl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Kaza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Kuvaj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aim Kadić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Kirgiz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Li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ocijalistička Narodna Libijska Arapska Džamahi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Muhammed Kupusović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Male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brahim Bukvić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ald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la Republika Maurita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raljevina Maro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ozamb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Ni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Federalna Republika Nige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ultanat 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Pa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adžida Silajdžić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Pale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Ka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usret Čančar,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ambasador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raljevina Saudijska Arab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Senahid Bristrić, ambasador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ene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ijera L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oma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u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uri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rapska Republika Si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adži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un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rkez Arifhodžić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u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Hajrudin Somun, ambasad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Turkmen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Ug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Ujedinjeni Arapski Emi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alko Čanić,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otpravnik posl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Uzbe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Je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Cote D' Iv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TextBody"/>
        <w:widowControl/>
        <w:ind w:right="720" w:hanging="0"/>
        <w:rPr/>
      </w:pPr>
      <w:r>
        <w:rPr>
          <w:i w:val="false"/>
          <w:sz w:val="23"/>
          <w:szCs w:val="24"/>
        </w:rPr>
        <w:t xml:space="preserve">Tabela broj 12. (Diplomatsko predstavljanje zemalja </w:t>
      </w:r>
      <w:r>
        <w:rPr>
          <w:sz w:val="23"/>
          <w:szCs w:val="24"/>
          <w:lang w:val="fr-FR"/>
        </w:rPr>
        <w:t xml:space="preserve">– </w:t>
      </w:r>
      <w:r>
        <w:rPr>
          <w:i w:val="false"/>
          <w:sz w:val="23"/>
          <w:szCs w:val="24"/>
        </w:rPr>
        <w:t>članica OIC-a u BiH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530"/>
        <w:gridCol w:w="34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Naziv drž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Datum otvaranja ambas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Primjedba/imena prvih ambasadora ili otpravnika poslova i datum predaje akreditivnog pis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fgan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Alban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Napoleon Roshi* (27.07.1994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emokratska Narodna Republika Alž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Hocine Meghar* (12.05.1998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Azerbejdž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Bahre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arodna Republika Banglade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Khurshid Hamid* (10.08.1996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Ben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Brunei Daruss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Burkina Faso (bivša Gornja Vol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Republika Kamer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Č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Federalna Islamska Republika Komor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Džibu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Arapska Republika Egip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Ahmed Abdu Rahman Abu Tali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ab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1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amb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ine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ineja Bis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Desiderius Ostrogon da Costa* (05.12.2001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Gva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Republika Indonezi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Soelaeman Pringgodigdo* (08.02.1995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Mohammad Ebrahim Taherian (10.05.1994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I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Hašemitska Kraljevina Jor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Husam Kazem Abu Ghazaleh* (25.08.1994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Kazah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Kuva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Khalaf Abbas Khalaf* (26.11.1997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Kirgiz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Lib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ocijalistička Narodna Libijska Arapska Velika Džamahi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Ibrahim Ali Tagiuri (14.11.1994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Malez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B. Bajaram (21.07.1994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aldi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Madina LY-Tall* (01.10.1997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la Republika Mauritan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raljevina Maro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Mohammed Loulichki* (17.09.1997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Mozamb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Ni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Federalna Republika Nige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Sultanat 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Islamska Republika Pak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Gen. (R) Mohammad Rashid Beg (16.11.1994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Pale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Nj.E.Mohammed Halil Nabh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Država Ka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Nasir Hamed Mubarek Al Khalifa* (20.06.1996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Kraljevina Saudijska Arab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Hazem Karakotly (18.03.1998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ene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ijera L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omal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u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Salah Mohammed Ali* (10.08.1996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Suri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Arapska Republika Si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adžik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o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u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Tur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 xml:space="preserve">Nj.E. </w:t>
            </w:r>
            <w:r>
              <w:rPr>
                <w:b w:val="false"/>
                <w:bCs/>
                <w:i w:val="false"/>
                <w:sz w:val="22"/>
                <w:szCs w:val="24"/>
                <w:lang w:val="tr-TR"/>
              </w:rPr>
              <w:t>Şükrü Tufan (19.04.1993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Turkmen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Uga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Ujedinjeni Arapski Emir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j.E. Mohammad H. Khalfan Al Swaidi* (19.02.1998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Uzbek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Je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Republika Cote D' Iv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  <w:t>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9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TextBody"/>
        <w:widowControl/>
        <w:ind w:right="1080" w:hanging="0"/>
        <w:rPr>
          <w:i w:val="false"/>
          <w:i w:val="false"/>
          <w:sz w:val="23"/>
          <w:szCs w:val="24"/>
        </w:rPr>
      </w:pPr>
      <w:r>
        <w:rPr>
          <w:b w:val="false"/>
          <w:bCs/>
          <w:i w:val="false"/>
          <w:sz w:val="23"/>
          <w:szCs w:val="24"/>
        </w:rPr>
        <w:t>* nerezidentno pokrivanje</w:t>
      </w:r>
    </w:p>
    <w:p>
      <w:pPr>
        <w:pStyle w:val="TextBody"/>
        <w:widowControl/>
        <w:ind w:right="108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1080" w:hanging="0"/>
        <w:rPr/>
      </w:pPr>
      <w:r>
        <w:rPr>
          <w:i w:val="false"/>
          <w:iCs/>
          <w:sz w:val="23"/>
        </w:rPr>
        <w:t xml:space="preserve">Tabela broj 14. (Vanjskotrgovinska razmjena BiH i zemalja </w:t>
      </w:r>
      <w:r>
        <w:rPr>
          <w:sz w:val="23"/>
          <w:szCs w:val="24"/>
          <w:lang w:val="fr-FR"/>
        </w:rPr>
        <w:t xml:space="preserve">– </w:t>
      </w:r>
      <w:r>
        <w:rPr>
          <w:i w:val="false"/>
          <w:sz w:val="23"/>
          <w:szCs w:val="24"/>
        </w:rPr>
        <w:t>članica</w:t>
      </w:r>
      <w:r>
        <w:rPr>
          <w:i w:val="false"/>
          <w:iCs/>
          <w:sz w:val="23"/>
        </w:rPr>
        <w:t xml:space="preserve"> OIC-a 1987.-1991.)</w:t>
      </w:r>
    </w:p>
    <w:p>
      <w:pPr>
        <w:pStyle w:val="TextBody"/>
        <w:widowControl/>
        <w:ind w:right="1080" w:hanging="0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</w:r>
    </w:p>
    <w:p>
      <w:pPr>
        <w:pStyle w:val="TextBody"/>
        <w:widowControl/>
        <w:ind w:right="1080" w:hanging="0"/>
        <w:jc w:val="right"/>
        <w:rPr>
          <w:i w:val="false"/>
          <w:i w:val="false"/>
          <w:iCs/>
          <w:sz w:val="23"/>
        </w:rPr>
      </w:pPr>
      <w:r>
        <w:rPr>
          <w:i w:val="false"/>
          <w:iCs/>
          <w:sz w:val="23"/>
          <w:szCs w:val="24"/>
          <w:lang w:val="fr-FR"/>
        </w:rPr>
        <w:t>–</w:t>
      </w:r>
      <w:r>
        <w:rPr>
          <w:i w:val="false"/>
          <w:iCs/>
          <w:sz w:val="23"/>
        </w:rPr>
        <w:t xml:space="preserve"> </w:t>
      </w:r>
      <w:r>
        <w:rPr>
          <w:i w:val="false"/>
          <w:iCs/>
          <w:sz w:val="23"/>
        </w:rPr>
        <w:t xml:space="preserve">u 000 USD </w:t>
      </w:r>
      <w:r>
        <w:rPr>
          <w:i w:val="false"/>
          <w:iCs/>
          <w:sz w:val="23"/>
          <w:szCs w:val="24"/>
          <w:lang w:val="fr-FR"/>
        </w:rPr>
        <w:t>–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7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095"/>
        <w:gridCol w:w="15"/>
      </w:tblGrid>
      <w:tr>
        <w:trPr>
          <w:tblHeader w:val="true"/>
          <w:trHeight w:val="315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emlj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87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88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89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90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91.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z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z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z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z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zvo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voz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</w:rPr>
              <w:t>Kuvaj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udijska Arab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.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ndonez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.9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.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r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8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2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6.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2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5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3.0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</w:rPr>
              <w:t>Ir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.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.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.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Jem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Jor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at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b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alez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akist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.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.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ir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.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ur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.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.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5.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.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.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.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.0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lž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.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.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.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b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4.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.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.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.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.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6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3.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.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5.7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aro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.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.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u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7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un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.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.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.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2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gip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1.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.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6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.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.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72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kup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10.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3.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46.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4.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95.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3.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8.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6.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1.21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Ukupno BiH izv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6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41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76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3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621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7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05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0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8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000.0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OIC – ud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28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widowControl/>
        <w:ind w:right="-108" w:hanging="0"/>
        <w:rPr/>
      </w:pPr>
      <w:r>
        <w:rPr>
          <w:i w:val="false"/>
          <w:sz w:val="23"/>
          <w:szCs w:val="24"/>
        </w:rPr>
        <w:t xml:space="preserve">Tabela broj 16. (Donacije zemalja </w:t>
      </w:r>
      <w:r>
        <w:rPr>
          <w:sz w:val="23"/>
          <w:szCs w:val="24"/>
          <w:lang w:val="fr-FR"/>
        </w:rPr>
        <w:t xml:space="preserve">– </w:t>
      </w:r>
      <w:r>
        <w:rPr>
          <w:i w:val="false"/>
          <w:sz w:val="23"/>
          <w:szCs w:val="24"/>
        </w:rPr>
        <w:t xml:space="preserve">članica OIC-a u Briselu) </w:t>
      </w:r>
    </w:p>
    <w:p>
      <w:pPr>
        <w:pStyle w:val="TextBody"/>
        <w:widowControl/>
        <w:ind w:right="-108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9"/>
        <w:gridCol w:w="900"/>
        <w:gridCol w:w="900"/>
        <w:gridCol w:w="900"/>
        <w:gridCol w:w="900"/>
        <w:gridCol w:w="810"/>
        <w:gridCol w:w="990"/>
        <w:gridCol w:w="1001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R.</w:t>
            </w:r>
          </w:p>
          <w:p>
            <w:pPr>
              <w:pStyle w:val="TextBody"/>
              <w:widowControl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b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Naziv drž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Brisel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Brisel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Brisel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Brisel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Brisel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Dodat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Ukupn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Brune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1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23,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Egi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0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6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Indone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3,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Jor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1,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Kuvaj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46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46,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Male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25,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Ka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5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10,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S.Arab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Tu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0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0,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Tu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46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Visoki saudijski komi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4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4,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Islamska b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20,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O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10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3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2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85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  <w:t>265,5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28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both"/>
        <w:rPr/>
      </w:pPr>
      <w:r>
        <w:rPr>
          <w:b/>
          <w:sz w:val="23"/>
          <w:szCs w:val="24"/>
        </w:rPr>
        <w:t xml:space="preserve">Tabela broj 17. (Vanjskotrgovinska razmjena BiH i zemalja </w:t>
      </w:r>
      <w:r>
        <w:rPr>
          <w:b/>
          <w:bCs/>
          <w:sz w:val="23"/>
          <w:szCs w:val="24"/>
          <w:lang w:val="fr-FR"/>
        </w:rPr>
        <w:t xml:space="preserve">– </w:t>
      </w:r>
      <w:r>
        <w:rPr>
          <w:b/>
          <w:bCs/>
          <w:sz w:val="23"/>
          <w:szCs w:val="24"/>
        </w:rPr>
        <w:t xml:space="preserve">članica </w:t>
      </w:r>
      <w:r>
        <w:rPr>
          <w:b/>
          <w:sz w:val="23"/>
          <w:szCs w:val="24"/>
        </w:rPr>
        <w:t>OIC-a 1996.-2000.)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right"/>
        <w:rPr>
          <w:b/>
          <w:b/>
          <w:sz w:val="23"/>
          <w:szCs w:val="24"/>
        </w:rPr>
      </w:pPr>
      <w:r>
        <w:rPr>
          <w:b/>
          <w:sz w:val="23"/>
          <w:szCs w:val="24"/>
          <w:lang w:val="fr-FR"/>
        </w:rPr>
        <w:t>–</w:t>
      </w:r>
      <w:r>
        <w:rPr>
          <w:b/>
          <w:sz w:val="23"/>
          <w:szCs w:val="24"/>
        </w:rPr>
        <w:t xml:space="preserve"> </w:t>
      </w:r>
      <w:r>
        <w:rPr>
          <w:b/>
          <w:sz w:val="23"/>
          <w:szCs w:val="24"/>
        </w:rPr>
        <w:t xml:space="preserve">u 000 USD </w:t>
      </w:r>
      <w:r>
        <w:rPr>
          <w:b/>
          <w:sz w:val="23"/>
          <w:szCs w:val="24"/>
          <w:lang w:val="fr-FR"/>
        </w:rPr>
        <w:t>–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6"/>
        <w:gridCol w:w="1008"/>
        <w:gridCol w:w="1088"/>
        <w:gridCol w:w="1060"/>
        <w:gridCol w:w="1272"/>
        <w:gridCol w:w="1567"/>
        <w:gridCol w:w="1349"/>
        <w:gridCol w:w="1145"/>
        <w:gridCol w:w="1238"/>
        <w:gridCol w:w="1256"/>
        <w:gridCol w:w="1349"/>
      </w:tblGrid>
      <w:tr>
        <w:trPr>
          <w:tblHeader w:val="true"/>
          <w:trHeight w:val="288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Zemlj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996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997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998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999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000.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Izvo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vo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Izvo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vo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Izvo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vo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Izvo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vo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Izvo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voz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U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Kuvaj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Saudijska Arab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2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Ostale zemlje</w:t>
            </w:r>
          </w:p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Azije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5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.7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.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.7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.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4.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.9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5.1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Indonezija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Irak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Iran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Jemen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Jord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Katar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Liban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Malezija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Pakistan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Sirija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Turs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1.8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1.6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5.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8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6.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9.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6.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7.6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Zemlje Sjeverne</w:t>
            </w:r>
          </w:p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Afrike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.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.8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7.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9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.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.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Alžir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Libija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Maroko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Sudan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Tunis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Egipat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Ukup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.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5.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9.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6.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3.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3.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1.6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6.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5.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4.6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kupno Bi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9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.20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08.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.55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52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.120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18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.4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5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.000.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OIC ud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,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,5%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28" w:right="1584" w:gutter="0" w:header="720" w:top="1584" w:footer="720" w:bottom="158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b/>
          <w:b/>
          <w:bCs/>
          <w:sz w:val="23"/>
          <w:szCs w:val="24"/>
          <w:lang w:val="hr-HR"/>
        </w:rPr>
      </w:pPr>
      <w:r>
        <w:rPr>
          <w:b/>
          <w:bCs/>
          <w:sz w:val="23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3"/>
          <w:szCs w:val="24"/>
          <w:lang w:val="hr-HR"/>
        </w:rPr>
      </w:pPr>
      <w:r>
        <w:rPr>
          <w:b/>
          <w:bCs/>
          <w:sz w:val="23"/>
          <w:szCs w:val="24"/>
          <w:lang w:val="hr-HR"/>
        </w:rPr>
        <w:t>Tabela broj 19.</w:t>
      </w:r>
    </w:p>
    <w:p>
      <w:pPr>
        <w:pStyle w:val="Normal"/>
        <w:jc w:val="both"/>
        <w:rPr/>
      </w:pPr>
      <w:r>
        <w:rPr>
          <w:b/>
          <w:bCs/>
          <w:sz w:val="23"/>
          <w:szCs w:val="24"/>
          <w:lang w:val="hr-HR"/>
        </w:rPr>
        <w:t xml:space="preserve">(Pregled registriranih direktnih stranih ulaganja u BiH u 2000. </w:t>
      </w:r>
      <w:r>
        <w:rPr>
          <w:sz w:val="23"/>
          <w:szCs w:val="24"/>
          <w:lang w:val="fr-FR"/>
        </w:rPr>
        <w:t>–</w:t>
      </w:r>
      <w:r>
        <w:rPr>
          <w:b/>
          <w:bCs/>
          <w:sz w:val="23"/>
          <w:szCs w:val="24"/>
          <w:lang w:val="hr-HR"/>
        </w:rPr>
        <w:t xml:space="preserve"> zemlje koje imaju ulaganja preko 1 milion KM)</w:t>
      </w:r>
    </w:p>
    <w:p>
      <w:pPr>
        <w:pStyle w:val="Normal"/>
        <w:jc w:val="right"/>
        <w:rPr>
          <w:b/>
          <w:b/>
          <w:bCs/>
          <w:sz w:val="23"/>
          <w:szCs w:val="24"/>
          <w:lang w:val="hr-HR"/>
        </w:rPr>
      </w:pPr>
      <w:r>
        <w:rPr>
          <w:b/>
          <w:bCs/>
          <w:sz w:val="23"/>
          <w:szCs w:val="24"/>
          <w:lang w:val="hr-HR"/>
        </w:rPr>
      </w:r>
    </w:p>
    <w:p>
      <w:pPr>
        <w:pStyle w:val="Normal"/>
        <w:jc w:val="right"/>
        <w:rPr/>
      </w:pPr>
      <w:r>
        <w:rPr/>
        <w:t xml:space="preserve">- (u 000 KM)-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07"/>
        <w:gridCol w:w="2112"/>
        <w:gridCol w:w="239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r-HR"/>
              </w:rPr>
              <w:t>Redni broj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Drža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Izn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% učešć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Njemač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7.8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8,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Austr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9.5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R Jugoslav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7.2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5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Holand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8.6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loven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8.6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Hrvats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9.4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3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Ital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7.7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.7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Malez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.2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Litvan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Švicars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.6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Velika Britan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.2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Norveš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.1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Francus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.7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Kuvaj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.4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Grč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1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audijska Arab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Ostale zeml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4.6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Ukup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310.0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100,0</w:t>
            </w:r>
          </w:p>
        </w:tc>
      </w:tr>
    </w:tbl>
    <w:p>
      <w:pPr>
        <w:pStyle w:val="TextBody"/>
        <w:widowControl/>
        <w:ind w:right="360" w:hanging="0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3"/>
          <w:szCs w:val="24"/>
          <w:lang w:val="hr-HR"/>
        </w:rPr>
      </w:pPr>
      <w:r>
        <w:rPr>
          <w:b/>
          <w:bCs/>
          <w:sz w:val="23"/>
          <w:szCs w:val="24"/>
          <w:lang w:val="hr-HR"/>
        </w:rPr>
        <w:t>Tabela broj 20.</w:t>
      </w:r>
    </w:p>
    <w:p>
      <w:pPr>
        <w:pStyle w:val="Normal"/>
        <w:jc w:val="both"/>
        <w:rPr/>
      </w:pPr>
      <w:r>
        <w:rPr>
          <w:b/>
          <w:bCs/>
          <w:sz w:val="23"/>
          <w:szCs w:val="24"/>
          <w:lang w:val="hr-HR"/>
        </w:rPr>
        <w:t xml:space="preserve">(Pregled registriranih direktnih stranih ulaganja u BiH u 2001. </w:t>
      </w:r>
      <w:r>
        <w:rPr>
          <w:sz w:val="23"/>
          <w:szCs w:val="24"/>
          <w:lang w:val="fr-FR"/>
        </w:rPr>
        <w:t xml:space="preserve">– </w:t>
      </w:r>
      <w:r>
        <w:rPr>
          <w:b/>
          <w:bCs/>
          <w:sz w:val="23"/>
          <w:szCs w:val="24"/>
          <w:lang w:val="hr-HR"/>
        </w:rPr>
        <w:t>zemlje koje imaju ulaganja preko 1 milion KM)</w:t>
      </w:r>
    </w:p>
    <w:p>
      <w:pPr>
        <w:pStyle w:val="Normal"/>
        <w:jc w:val="both"/>
        <w:rPr>
          <w:b/>
          <w:b/>
          <w:bCs/>
          <w:sz w:val="23"/>
          <w:szCs w:val="24"/>
          <w:lang w:val="hr-HR"/>
        </w:rPr>
      </w:pPr>
      <w:r>
        <w:rPr>
          <w:b/>
          <w:bCs/>
          <w:sz w:val="23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3"/>
          <w:szCs w:val="24"/>
          <w:lang w:val="hr-HR"/>
        </w:rPr>
      </w:pPr>
      <w:r>
        <w:rPr>
          <w:b/>
          <w:bCs/>
          <w:sz w:val="23"/>
          <w:szCs w:val="24"/>
          <w:lang w:val="hr-HR"/>
        </w:rPr>
        <w:t xml:space="preserve">–  </w:t>
      </w:r>
      <w:r>
        <w:rPr>
          <w:b/>
          <w:bCs/>
          <w:sz w:val="23"/>
          <w:szCs w:val="24"/>
          <w:lang w:val="hr-HR"/>
        </w:rPr>
        <w:t>(u 000 KM) –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66"/>
        <w:gridCol w:w="1940"/>
        <w:gridCol w:w="23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Redni bro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r-HR"/>
              </w:rPr>
              <w:t>Drž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Izn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% učešć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Hrvat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97.8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35,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Ujedinjeni Arapski Emir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5.9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9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Holand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5.7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9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audijska Arab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1.6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7,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Austr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7.2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,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Njemač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5.7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,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loven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2.5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,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Kuvaj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0.4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3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SR Jugoslav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6.7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Litvan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5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Ital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4.8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Švicar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3.8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Kostar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.1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Velika Britan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8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Tur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3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Austral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1.1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0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Ostale zeml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20.0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7,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Ukup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274.1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4"/>
                <w:lang w:val="hr-HR"/>
              </w:rPr>
              <w:t>100,0</w:t>
            </w:r>
          </w:p>
        </w:tc>
      </w:tr>
    </w:tbl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 xml:space="preserve">Prilog broj 21. (Al-Hayat, 27. august 1995. godine, broj:11875., “Gnusni srpski zločini u Bosni i “obazrivost” od hrvatskih planova podjele”. “Salveta” na kojoj je Tuđman crtao podjelu BiH u razgovoru sa Paddy Ashdownom.)   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084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2. (Dopis kojeg je Jadranko Prlić, tadašnji ministar vanjskih poslova uputio Predsjedništvu BiH na neuobičajen i vanproceduralan način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5285" cy="795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3. (Al-Ahram 2.9.1995., “NATO već treći uzastopni dan bombardira srpske položaje u Bosni”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3380" cy="759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4. ( Obraćanje reisu-l-uleme dr. Mustafe ef. Cerića u augustu 1995. godine u egipatskom gradu Ismailija na jednom kongresu o stanju muslimana u BiH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6555" cy="797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5. ( Iz osnivačkih dokumanata Grupe za mobilizaciju pomoći BiH u oblasti odbrane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372100" cy="797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6. (Predaja akreditivnog pisma jordanskog ambasadora predsjedniku Predsjedništva BiH 19.9.1995. godine “Bilten – BH Press-a”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2745" cy="777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7. (Akreditivno pismo našeg ambasadora u Republici Turskoj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0840" cy="769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3380" cy="768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8. (Pismo zahvale kuvajtskom suverenu.)</w:t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drawing>
          <wp:inline distT="0" distB="0" distL="0" distR="0">
            <wp:extent cx="5452110" cy="749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</w:r>
    </w:p>
    <w:p>
      <w:pPr>
        <w:pStyle w:val="TextBody"/>
        <w:widowControl/>
        <w:ind w:right="720" w:hanging="0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Prilog broj 29. (Specijalna deklaracija o ustrojstvu Fonda za hitan povratak izbjeglih i raseljenih lica u BiH.)</w:t>
      </w:r>
    </w:p>
    <w:sectPr>
      <w:headerReference w:type="default" r:id="rId27"/>
      <w:footerReference w:type="default" r:id="rId28"/>
      <w:type w:val="nextPage"/>
      <w:pgSz w:w="11906" w:h="16838"/>
      <w:pgMar w:left="1728" w:right="1584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Bookman">
    <w:charset w:val="00"/>
    <w:family w:val="roman"/>
    <w:pitch w:val="variable"/>
  </w:font>
  <w:font w:name="Times New Roman BH">
    <w:altName w:val="Courier New"/>
    <w:charset w:val="00"/>
    <w:family w:val="roman"/>
    <w:pitch w:val="variable"/>
  </w:font>
  <w:font w:name="CRO_Swiss-Norma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3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 w:val="23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4D Gothic" w:hAnsi="4D Gothic" w:cs="4D Gothic"/>
      <w:b/>
      <w:color w:val="80808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ind w:left="-288" w:hanging="0"/>
      <w:jc w:val="both"/>
      <w:textAlignment w:val="baseline"/>
    </w:pPr>
    <w:rPr>
      <w:rFonts w:ascii="CC-Bookman" w:hAnsi="CC-Bookman" w:cs="CC-Bookman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 BH;Courier New" w:hAnsi="Times New Roman BH;Courier New" w:cs="Times New Roman BH;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right="360" w:hanging="0"/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11">
    <w:name w:val="Style1"/>
    <w:basedOn w:val="Normal"/>
    <w:qFormat/>
    <w:pPr>
      <w:jc w:val="both"/>
    </w:pPr>
    <w:rPr>
      <w:rFonts w:ascii="CRO_Swiss-Normal" w:hAnsi="CRO_Swiss-Normal" w:cs="CRO_Swiss-Normal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0:00Z</dcterms:created>
  <dc:creator>user</dc:creator>
  <dc:description/>
  <cp:keywords/>
  <dc:language>en-US</dc:language>
  <cp:lastModifiedBy>user</cp:lastModifiedBy>
  <dcterms:modified xsi:type="dcterms:W3CDTF">2008-10-06T20:20:00Z</dcterms:modified>
  <cp:revision>2</cp:revision>
  <dc:subject/>
  <dc:title>PRILOZI</dc:title>
</cp:coreProperties>
</file>